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MOLITVENA URA PRED NAJSVETEJŠIM</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widowControl w:val="false"/>
        <w:jc w:val="center"/>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t>Ob življenjski poti msgr. Lojzeta Kozarja</w:t>
      </w:r>
    </w:p>
    <w:p>
      <w:pPr>
        <w:pStyle w:val="Normal"/>
        <w:spacing w:lineRule="auto" w:line="271"/>
        <w:rPr>
          <w:rFonts w:ascii="Bookman Old Style" w:hAnsi="Bookman Old Style" w:cs="Bookman Old Style"/>
          <w:b/>
          <w:b/>
          <w:bCs/>
          <w:i/>
          <w:i/>
          <w:iCs/>
          <w:color w:val="FF0000"/>
          <w:sz w:val="28"/>
          <w:szCs w:val="28"/>
        </w:rPr>
      </w:pPr>
      <w:r>
        <w:rPr>
          <w:rFonts w:cs="Bookman Old Style" w:ascii="Bookman Old Style" w:hAnsi="Bookman Old Style"/>
          <w:b/>
          <w:bCs/>
          <w:i/>
          <w:iCs/>
          <w:color w:val="FF0000"/>
          <w:sz w:val="28"/>
          <w:szCs w:val="28"/>
        </w:rPr>
      </w:r>
    </w:p>
    <w:p>
      <w:pPr>
        <w:pStyle w:val="Normal"/>
        <w:spacing w:lineRule="auto" w:line="271"/>
        <w:rPr>
          <w:rFonts w:ascii="Bookman Old Style" w:hAnsi="Bookman Old Style" w:cs="Bookman Old Style"/>
          <w:color w:val="FF0000"/>
        </w:rPr>
      </w:pPr>
      <w:r>
        <w:rPr>
          <w:rFonts w:cs="Bookman Old Style" w:ascii="Bookman Old Style" w:hAnsi="Bookman Old Style"/>
          <w:color w:val="FF0000"/>
        </w:rPr>
      </w:r>
    </w:p>
    <w:p>
      <w:pPr>
        <w:pStyle w:val="Normal"/>
        <w:widowControl w:val="false"/>
        <w:rPr>
          <w:rFonts w:ascii="Bookman Old Style" w:hAnsi="Bookman Old Style" w:cs="Bookman Old Style"/>
          <w:color w:val="FF0000"/>
        </w:rPr>
      </w:pPr>
      <w:r>
        <w:rPr>
          <w:rFonts w:cs="Bookman Old Style" w:ascii="Bookman Old Style" w:hAnsi="Bookman Old Style"/>
          <w:color w:val="FF0000"/>
        </w:rPr>
        <w:t xml:space="preserve">Pesem: Nizko se, kristjani, priklonimo </w:t>
      </w:r>
    </w:p>
    <w:p>
      <w:pPr>
        <w:pStyle w:val="Normal"/>
        <w:widowControl w:val="false"/>
        <w:rPr>
          <w:rFonts w:ascii="Bookman Old Style" w:hAnsi="Bookman Old Style" w:cs="Bookman Old Style"/>
          <w:color w:val="FF0000"/>
        </w:rPr>
      </w:pPr>
      <w:r>
        <w:rPr>
          <w:rFonts w:cs="Bookman Old Style" w:ascii="Bookman Old Style" w:hAnsi="Bookman Old Style"/>
          <w:color w:val="FF0000"/>
        </w:rPr>
        <w:t xml:space="preserve">Izpostavitev Najsvetejšega </w:t>
      </w:r>
    </w:p>
    <w:p>
      <w:pPr>
        <w:pStyle w:val="Normal"/>
        <w:spacing w:lineRule="auto" w:line="271"/>
        <w:rPr>
          <w:rFonts w:ascii="Bookman Old Style" w:hAnsi="Bookman Old Style" w:cs="Bookman Old Style"/>
          <w:color w:val="FF0000"/>
        </w:rPr>
      </w:pPr>
      <w:r>
        <w:rPr>
          <w:rFonts w:cs="Bookman Old Style" w:ascii="Bookman Old Style" w:hAnsi="Bookman Old Style"/>
          <w:color w:val="FF0000"/>
        </w:rPr>
      </w:r>
    </w:p>
    <w:p>
      <w:pPr>
        <w:pStyle w:val="Normal"/>
        <w:widowControl w:val="false"/>
        <w:rPr/>
      </w:pPr>
      <w:r>
        <w:rPr>
          <w:rFonts w:cs="Bookman Old Style" w:ascii="Bookman Old Style" w:hAnsi="Bookman Old Style"/>
          <w:color w:val="FF0000"/>
        </w:rPr>
        <w:t>Voditelj:</w:t>
      </w:r>
      <w:r>
        <w:rPr>
          <w:rFonts w:cs="Bookman Old Style" w:ascii="Bookman Old Style" w:hAnsi="Bookman Old Style"/>
        </w:rPr>
        <w:t xml:space="preserve"> V imenu Očeta in Sina in Svetega Duha</w:t>
      </w:r>
    </w:p>
    <w:p>
      <w:pPr>
        <w:pStyle w:val="Normal"/>
        <w:widowControl w:val="false"/>
        <w:rPr/>
      </w:pPr>
      <w:r>
        <w:rPr>
          <w:rFonts w:cs="Bookman Old Style" w:ascii="Bookman Old Style" w:hAnsi="Bookman Old Style"/>
          <w:color w:val="FF0000"/>
        </w:rPr>
        <w:t xml:space="preserve">Ljudstvo: </w:t>
      </w:r>
      <w:r>
        <w:rPr>
          <w:rFonts w:cs="Bookman Old Style" w:ascii="Bookman Old Style" w:hAnsi="Bookman Old Style"/>
        </w:rPr>
        <w:t>Amen.</w:t>
      </w:r>
    </w:p>
    <w:p>
      <w:pPr>
        <w:pStyle w:val="Normal"/>
        <w:spacing w:lineRule="auto" w:line="271"/>
        <w:rPr>
          <w:rFonts w:ascii="Bookman Old Style" w:hAnsi="Bookman Old Style" w:cs="Bookman Old Style"/>
        </w:rPr>
      </w:pPr>
      <w:r>
        <w:rPr>
          <w:rFonts w:cs="Bookman Old Style" w:ascii="Bookman Old Style" w:hAnsi="Bookman Old Style"/>
        </w:rPr>
      </w:r>
    </w:p>
    <w:p>
      <w:pPr>
        <w:pStyle w:val="Normal"/>
        <w:spacing w:lineRule="auto" w:line="271"/>
        <w:rPr>
          <w:rFonts w:ascii="Bookman Old Style" w:hAnsi="Bookman Old Style" w:cs="Bookman Old Style"/>
        </w:rPr>
      </w:pPr>
      <w:r>
        <w:rPr>
          <w:rFonts w:cs="Bookman Old Style" w:ascii="Bookman Old Style" w:hAnsi="Bookman Old Style"/>
        </w:rPr>
      </w:r>
    </w:p>
    <w:p>
      <w:pPr>
        <w:pStyle w:val="Normal"/>
        <w:widowControl w:val="false"/>
        <w:ind w:left="360" w:hanging="360"/>
        <w:rPr>
          <w:rFonts w:ascii="Bookman Old Style" w:hAnsi="Bookman Old Style" w:cs="Bookman Old Style"/>
          <w:b/>
          <w:b/>
          <w:bCs/>
        </w:rPr>
      </w:pPr>
      <w:r>
        <w:rPr>
          <w:rFonts w:cs="Bookman Old Style" w:ascii="Bookman Old Style" w:hAnsi="Bookman Old Style"/>
          <w:b/>
          <w:bCs/>
        </w:rPr>
        <w:t xml:space="preserve">Otroštvo </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Lojze Kozar je o svojem otroštvu zapisal besede, ki tudi nas usmerjajo k nebeškemu Očetu.</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Najbolj pa sem skrivnost onostranosti doživljal že prej, pred leti, ko sva skupaj z bratom vsak večer na očetovih kolenih molila večerno molitev; takrat sem se tako zaril očetu v naročje in se tako stiskal k njemu, da sva bila kakor eden. Pri očetu je bilo toliko varnosti, toliko toplega razumevanja in ljubezni, da sem se večkrat razjokal od miline, pa me je oče ljubeznivo tolažil, naj samo malo še potrpim, da bomo molitev takoj končali, jaz pa prav tega nisem hotel, ampak naj bi trajala molitev z očetom k višjemu Očetu brez konca.« </w:t>
      </w:r>
      <w:r>
        <w:rPr>
          <w:rFonts w:cs="Bookman Old Style" w:ascii="Bookman Old Style" w:hAnsi="Bookman Old Style"/>
          <w:i/>
          <w:iCs/>
        </w:rPr>
        <w:t>(Msgr. Lojze Kozar, Poti k Bogu 23, str. 8)</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Bogu za otroštvo msgr. Lojzeta Kozarja, za vse ljudi, ki so mu v mladih letih stali ob strani. Prosimo za očete, da bi bili podobni Kozarjevemu očetu.</w:t>
      </w:r>
    </w:p>
    <w:p>
      <w:pPr>
        <w:pStyle w:val="Normal"/>
        <w:widowControl w:val="false"/>
        <w:rPr>
          <w:rFonts w:ascii="Calibri;Arial" w:hAnsi="Calibri;Arial" w:cs="Calibri;Arial"/>
        </w:rPr>
      </w:pPr>
      <w:r>
        <w:rPr>
          <w:rFonts w:cs="Bookman Old Style" w:ascii="Bookman Old Style" w:hAnsi="Bookman Old Style"/>
        </w:rPr>
        <w:t>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Oče naš nebeški</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Novomašnik</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Lojze Kozar je na dan svoje nove maše, 26. julija 1936, v cerkvi svete Ane v Boreči, zapisal:</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Prvič sem držal v svojih rokah onega, ki je večji kakor vesoljstvo, mogočnejši od vseh vladarjev, lepši od vse zemeljske lepote; njega, ki ima več ljubezni kakor vse matere sveta in časa skupaj: Njega, ki me je zapuščenega in nevrednega sredi samote pobral in mi vžgal svojo neizmerno ljubezen. </w:t>
      </w:r>
    </w:p>
    <w:p>
      <w:pPr>
        <w:pStyle w:val="Normal"/>
        <w:widowControl w:val="false"/>
        <w:jc w:val="both"/>
        <w:rPr/>
      </w:pPr>
      <w:r>
        <w:rPr>
          <w:rFonts w:cs="Bookman Old Style" w:ascii="Bookman Old Style" w:hAnsi="Bookman Old Style"/>
        </w:rPr>
        <w:t xml:space="preserve">Zato Ga prosim zdaj vsak dan, da me tako pritegne k sebi, da se ne bom mogel več ločiti, ker vem, da je moja sreča edino pri Njem, ki je moja mladost in vsa moja ljubezen. </w:t>
      </w:r>
      <w:r>
        <w:rPr>
          <w:rFonts w:cs="Bookman Old Style" w:ascii="Bookman Old Style" w:hAnsi="Bookman Old Style"/>
          <w:i/>
          <w:iCs/>
        </w:rPr>
        <w:t>(Msgr. Lojze Kozar, dnevniški zapis, 26. julij 1936)</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novomašnika, ki je v cerkvi sv. Ane opravil prvo sveto daritev. Prosimo Gospoda za letošnje novomašnike, da bi bil Bog vsa  njihova ljubezen.</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pPr>
      <w:r>
        <w:rPr>
          <w:rFonts w:cs="Bookman Old Style" w:ascii="Bookman Old Style" w:hAnsi="Bookman Old Style"/>
          <w:color w:val="FF0000"/>
        </w:rPr>
        <w:t>Pesem: O Marija, naša ljuba mati – 2. kitica: Vse duhovne …</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Kaplan v krajih ob Savi</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Lojze Kozar je prva tri kaplanska leta preživel v krajih ob Savi: v Trbovljah, v Hrastniku in v Brežicah. Kot mlad kaplan je doživljal mnoge težke trenutke.</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Meni je v tej grozni samoti tako strašno, da se bojim vsakega novega dne. Tako ozka je ta dolina in zrak dušeč – Brat mi je pisal: in v novem kraju te bodo imeli prav tako radi, če jih boš imel ti rad, ker česa ne zmore ljubezen. – Kristus, ogrej me! Tvoj mesec smo začeli, pošlji vsaj žarek svoje ljubezni. Položi svojo sveto dlan na moje srce, da ne bo trepetalo, ampak začelo biti z novim pogumom.« </w:t>
      </w:r>
      <w:r>
        <w:rPr>
          <w:rFonts w:cs="Bookman Old Style" w:ascii="Bookman Old Style" w:hAnsi="Bookman Old Style"/>
          <w:i/>
          <w:iCs/>
        </w:rPr>
        <w:t>(Msgr. Lojze Kozar, dnevniški zapis, 2. junij 1938)</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zavzeto opravljal službo kaplana med rudarji in drugimi delavci v Zasavju. Prosimo, da bi tudi današnji oznanjevalci znali nagovoriti vse ljudi.</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Mogočno se dvigni nam spev iz srca</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Kaplan v Turnišču</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Leta 1940 je škof poslal Lojzeta Kozarja za kaplana v Turnišče. Njegovo zavzeto delo na verskem in kulturnem področju je zaustavila vojna. In moral je zapustiti domovino.</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Domovina. Domovina, Ti si kakor zdravje; le tisti ve Te prav ceniti, ki Te je izgubil… Domovina« </w:t>
      </w:r>
      <w:r>
        <w:rPr>
          <w:rFonts w:cs="Bookman Old Style" w:ascii="Bookman Old Style" w:hAnsi="Bookman Old Style"/>
          <w:i/>
          <w:iCs/>
        </w:rPr>
        <w:t>(Msgr. Lojze Kotar, dnevniški zapis, 6. april 1941)</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služil Bogu in ljudem pri Mariji pod Logom v Turnišču. Prosimo za vse, ki se zbirajo v našem škofijskem romarskem središču, pa tudi za vse tiste, ki so pregnani iz domovine.</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Marija, nebeška kraljica</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Kaplan v Hosszúperesztegu in Körmendu</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Leta 1941 je Lojze Kozar prišel za kaplana v popolnoma tuji kraj, med tuje ljudi, ki so govorili njemu tuj jezik. </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V štirih letih sem bil na dveh madžarskih župnijah in sem spoznal, da so ljudje povsod približno enaki in se enako odzivajo: Če jih imaš rad, te povsod vzljubijo. In navsezadnje je to tisto, kar je najlepše med nami, naj govorimo katerikoli jezik: Vsi smo Božji otroci.« (Lojze Kozar, Spomini na kaplansko službo v Körmendu)</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daleč od domovine zvesto služil Bogu in ljudem. Sled njegove dobrote je še danes vidna. Prosimo za vse narode in ljudstva, da bi znali živeti v miru in razumevanju.</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Marija, pomagaj nam sleherni čas</w:t>
      </w:r>
    </w:p>
    <w:p>
      <w:pPr>
        <w:pStyle w:val="Normal"/>
        <w:spacing w:lineRule="auto" w:line="271" w:before="0" w:after="200"/>
        <w:jc w:val="both"/>
        <w:rPr>
          <w:rFonts w:ascii="Bookman Old Style" w:hAnsi="Bookman Old Style" w:cs="Bookman Old Style"/>
          <w:color w:val="000080"/>
        </w:rPr>
      </w:pPr>
      <w:r>
        <w:rPr>
          <w:rFonts w:cs="Bookman Old Style" w:ascii="Bookman Old Style" w:hAnsi="Bookman Old Style"/>
          <w:color w:val="00008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Župnijski upravitelj v Veliki Polani</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Po končani vojni je Lojze Kozar kot župnijski upravitelj pet mesecev služboval v Veliki Polani kot prvi naslednik župnika mučenca Danijela Halasa.</w:t>
      </w:r>
    </w:p>
    <w:p>
      <w:pPr>
        <w:pStyle w:val="Normal"/>
        <w:widowControl w:val="false"/>
        <w:jc w:val="both"/>
        <w:rPr>
          <w:rFonts w:ascii="Bookman Old Style" w:hAnsi="Bookman Old Style" w:cs="Bookman Old Style"/>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Komaj se je slišal rahel šum, ko je truplo padlo v vodo in Dani je videl v tisti čudni, nezemeljski svetlobi, v kateri je vse stvari gledal ne samo na površju, ampak nekako skozi, kako se na vodi rahlo pozibava kakor v prijetni zibelki in kako ga vodni tok odnaša dalje in dalje in Dani ve, da se mu bo suknja zapletla v veje in ga bodo kmalu našli. Zaradi vsega tega ni ne vesel ne žalosten, kakor da se to njega ne tiče, kajti on ve, da se njegova sreča, blaženstvo z vsakim trenutkom veča in se bo v nekem trenutku popolnoma zlilo z vsem, kar ga obdaja čudovitega, ljubeznivega in ljubezni polnega; za kar je bilo vredno živeti, trpeti in tudi umreti. Zdaj ni bilo več nobene skrbi, nobene pomanjkljivosti, nobenega nereda, ampak ena sama nedopovedljiva sreča in blaženost v Božjem sijaju in ljubezni. </w:t>
      </w:r>
      <w:r>
        <w:rPr>
          <w:rFonts w:cs="Bookman Old Style" w:ascii="Bookman Old Style" w:hAnsi="Bookman Old Style"/>
          <w:i/>
          <w:iCs/>
        </w:rPr>
        <w:t xml:space="preserve">(Msgr. Lojze Kozar, Danijeva smrt, Stopinje 1996) </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opisal mučeniško smrt Božjega služabnika Danijela Halasa. Obenem pa molimo za njegovo beatifikacijo: </w:t>
      </w:r>
    </w:p>
    <w:p>
      <w:pPr>
        <w:pStyle w:val="Normal"/>
        <w:widowControl w:val="false"/>
        <w:rPr>
          <w:rFonts w:ascii="Calibri;Arial" w:hAnsi="Calibri;Arial" w:cs="Calibri;Arial"/>
        </w:rPr>
      </w:pPr>
      <w:r>
        <w:rPr>
          <w:rFonts w:cs="Bookman Old Style" w:ascii="Bookman Old Style" w:hAnsi="Bookman Old Style"/>
        </w:rPr>
        <w:t>Vsemogočni Bog, po tvoji dobroti … 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O Srce božje, slišim tvoj glas</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Prvi koraki v Odrancih</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1. novembra 1945 je Lojze Kozar prišel v Odrance z nalogo, da oblikuje župnijsko občestvo in pomaga odranskim vernikom, da si zgradijo cerkev in župnišče. A oblast ga je strpala v zapor, ga ovirala in sramotila.</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Meni pa nekaj ni dalo miru. Prav zato, ker sem tam veliko pretrpel, me je vleklo nazaj. Tudi moja trma mi ni dala, da bi kar tako ugodil tistim, ki jim je cerkev v Odrancih tako zelo napoti. V njihovem načrtu je uničiti župnije, ne pa ustanavljati nove in graditi cerkve. Naj jim pri tem pomagam tako, da grem raje drugam? Kdo bo šel v Odrance, če jih bom jaz zapustil? In odločil sem se, da se kljub vsemu vrnem.« (Lojze Kozar, Neuničljivo upanje, str. 170)</w:t>
      </w:r>
    </w:p>
    <w:p>
      <w:pPr>
        <w:pStyle w:val="Normal"/>
        <w:widowControl w:val="false"/>
        <w:jc w:val="both"/>
        <w:rPr>
          <w:rFonts w:ascii="Bookman Old Style" w:hAnsi="Bookman Old Style" w:cs="Bookman Old Style"/>
          <w:b/>
          <w:b/>
          <w:bCs/>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v Odrancih pokazal vso svojo ljubezen do Boga in ljudi. Prosimo, da bi se uresničevala želja, zapisana v temeljni listine te cerkve: … da bi bil ti, troedini Bog, na tem kraju vedno hvaljen in poveličevan. </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rPr>
          <w:rFonts w:ascii="Bookman Old Style" w:hAnsi="Bookman Old Style" w:cs="Bookman Old Style"/>
          <w:color w:val="FF0000"/>
        </w:rPr>
      </w:pPr>
      <w:r>
        <w:rPr>
          <w:rFonts w:cs="Bookman Old Style" w:ascii="Bookman Old Style" w:hAnsi="Bookman Old Style"/>
          <w:color w:val="FF0000"/>
        </w:rPr>
        <w:t>Pesem: Živo verjem, Jezus v te</w:t>
      </w:r>
    </w:p>
    <w:p>
      <w:pPr>
        <w:pStyle w:val="Normal"/>
        <w:spacing w:lineRule="auto" w:line="271" w:before="0" w:after="200"/>
        <w:jc w:val="both"/>
        <w:rPr>
          <w:rFonts w:ascii="Bookman Old Style" w:hAnsi="Bookman Old Style" w:cs="Bookman Old Style"/>
          <w:color w:val="000080"/>
        </w:rPr>
      </w:pPr>
      <w:r>
        <w:rPr>
          <w:rFonts w:cs="Bookman Old Style" w:ascii="Bookman Old Style" w:hAnsi="Bookman Old Style"/>
          <w:color w:val="00008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Graditelj lesene cerkve</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Čeprav je oblast odranskemu občestvu odvzela gradbeni material za cerkev, si je pod vodstvom prizadevnega župnika zgradilo preprosto barako, lično leseno cerkev.</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Čeprav je bila naša lesena cerkev revna, se nam je zelo priljubila. Bila je kakor znamenje takratne Cerkve na Slovenskem, božjega ljudstva v najtežjih časih naše zgodovine, saj je bila slovenska Cerkev tudi revna, zapostavljena in do kraja ponižana.« </w:t>
      </w:r>
      <w:r>
        <w:rPr>
          <w:rFonts w:cs="Bookman Old Style" w:ascii="Bookman Old Style" w:hAnsi="Bookman Old Style"/>
          <w:i/>
          <w:iCs/>
        </w:rPr>
        <w:t>(Msgr. Lojze Kozar, Neuničljivo upanje, str. 196)</w:t>
      </w:r>
    </w:p>
    <w:p>
      <w:pPr>
        <w:pStyle w:val="Normal"/>
        <w:widowControl w:val="false"/>
        <w:jc w:val="both"/>
        <w:rPr>
          <w:rFonts w:ascii="Calibri;Arial" w:hAnsi="Calibri;Arial" w:cs="Calibri;Arial"/>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skupaj z odranskimi verniki postavil zasilno leseno cerkev in vztrajal v najtežjih časih. Prosimo, da bi verniki in duhovniki tudi v današnjih težkih okoliščinah pogumno vztrajali v zvestobi Kristusu in Cerkvi.</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K tebi, Jezus ljubeznivi</w:t>
      </w:r>
    </w:p>
    <w:p>
      <w:pPr>
        <w:pStyle w:val="Normal"/>
        <w:spacing w:lineRule="auto" w:line="271" w:before="0" w:after="200"/>
        <w:ind w:left="720" w:hanging="72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Graditelj zidane cerkve</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Župnik Lojze Kozar je z izredno ljubeznijo zbiral odransko občestvo in z neuničljivim upanjem vztrajal v prizadevanju za gradnjo cerkve.</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Že osemnajst let hodim od urada do urada, od pisarne do pisarne, od enega šefa do drugega. Trkam na nešteta vrata in pritiskam na toliko kljuk. Srečujem se s tolikimi tajniki in tajnicami, ki se mi že ob vstopu pomilovalno, nekateri pa tudi sočutno nasmihajo… Mirno prenašam tudi trpke in pikre opazke, čeprav v meni besni upor, pa se premagam, ker ne morem drugače. V teh dolgih letih se je nabralo za skladovnice prošenj in njihovih zavrnitev…« (Nup 203)</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skupaj z verniki gradil cerkev Svete Trojice in jo z velikimi žrtvami, tudi z osmimi človeškimi življenji, dokončal. Spomnimo se osmih stebrov te župnije, osmih žrtev nesreče, ki so, tako upamo, pri Bogu. Prosimo, da bi verniki in duhovniki tudi danes s tako zavzetostjo gradili duhovno stavbo Cerkve.</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V tabernaklju tiho bivaš</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Pisatelj, pesnik, urednik</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Lojze Kozar je bil predvsem duhovnik, oznanjevalec, pričevalec. To poslanstvo je opravljal tudi s pisano besedo.</w:t>
      </w:r>
    </w:p>
    <w:p>
      <w:pPr>
        <w:pStyle w:val="Normal"/>
        <w:widowControl w:val="false"/>
        <w:jc w:val="both"/>
        <w:rPr>
          <w:rFonts w:ascii="Bookman Old Style" w:hAnsi="Bookman Old Style" w:cs="Bookman Old Style"/>
          <w:i/>
          <w:i/>
          <w:iCs/>
          <w:color w:val="800080"/>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Pišem zato, da ljudi dvigam, da jim vsaj nekoliko oplemenitim srce.« </w:t>
      </w:r>
      <w:r>
        <w:rPr>
          <w:rFonts w:cs="Bookman Old Style" w:ascii="Bookman Old Style" w:hAnsi="Bookman Old Style"/>
          <w:i/>
          <w:iCs/>
        </w:rPr>
        <w:t>(Msgr. Lojze Kozar)</w:t>
      </w:r>
    </w:p>
    <w:p>
      <w:pPr>
        <w:pStyle w:val="Normal"/>
        <w:widowControl w:val="false"/>
        <w:jc w:val="both"/>
        <w:rPr>
          <w:rFonts w:ascii="Bookman Old Style" w:hAnsi="Bookman Old Style" w:cs="Bookman Old Style"/>
          <w:b/>
          <w:b/>
          <w:bCs/>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ki je napisal enajst leposlovnih knjig in okrog 220 drugih zapisov, ki bogatijo naša srca.</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rPr>
          <w:rFonts w:ascii="Bookman Old Style" w:hAnsi="Bookman Old Style" w:cs="Bookman Old Style"/>
          <w:i/>
          <w:i/>
          <w:iCs/>
          <w:color w:val="000080"/>
        </w:rPr>
      </w:pPr>
      <w:r>
        <w:rPr>
          <w:rFonts w:cs="Bookman Old Style" w:ascii="Bookman Old Style" w:hAnsi="Bookman Old Style"/>
          <w:color w:val="FF0000"/>
        </w:rPr>
        <w:t>Pesem: K tebi želim, moj Bog</w:t>
      </w:r>
    </w:p>
    <w:p>
      <w:pPr>
        <w:pStyle w:val="Normal"/>
        <w:spacing w:lineRule="auto" w:line="271" w:before="0" w:after="200"/>
        <w:rPr>
          <w:rFonts w:ascii="Bookman Old Style" w:hAnsi="Bookman Old Style" w:cs="Bookman Old Style"/>
          <w:i/>
          <w:i/>
          <w:iCs/>
          <w:color w:val="000080"/>
        </w:rPr>
      </w:pPr>
      <w:r>
        <w:rPr>
          <w:rFonts w:cs="Bookman Old Style" w:ascii="Bookman Old Style" w:hAnsi="Bookman Old Style"/>
          <w:i/>
          <w:iCs/>
          <w:color w:val="000080"/>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Glasbenik, organist, pevovodja</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Svoje poslanstvo oznanjevanja je Lojze Kozar opravljal tudi s pomočjo glasbe. Bil je priznan zborovodja, organist, pospeševalec ljudskega petja in vsestranski glasbenik.</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Nadvse veličastno pa je bilo ljudsko petje, ko je pela vsa množica v cerkvi in zunaj nje z močjo in toplino, ki jo zmore samo veliko število enako uglašenih src, da so z množico prepevali še cerkveni stebri in rebra na kupoli in sta vsemu odpevala nebo in zemlja.« </w:t>
      </w:r>
      <w:r>
        <w:rPr>
          <w:rFonts w:cs="Bookman Old Style" w:ascii="Bookman Old Style" w:hAnsi="Bookman Old Style"/>
          <w:i/>
          <w:iCs/>
        </w:rPr>
        <w:t>(Msgr. Lojze Kozar, Neuničljivo upanje, str. 223)</w:t>
      </w:r>
    </w:p>
    <w:p>
      <w:pPr>
        <w:pStyle w:val="Normal"/>
        <w:widowControl w:val="false"/>
        <w:jc w:val="both"/>
        <w:rPr/>
      </w:pPr>
      <w:r>
        <w:rPr>
          <w:rFonts w:cs="Bookman Old Style" w:ascii="Bookman Old Style" w:hAnsi="Bookman Old Style"/>
          <w:color w:val="FF0000"/>
        </w:rPr>
        <w:t>Voditelj:</w:t>
      </w:r>
      <w:r>
        <w:rPr>
          <w:rFonts w:cs="Bookman Old Style" w:ascii="Bookman Old Style" w:hAnsi="Bookman Old Style"/>
        </w:rPr>
        <w:t xml:space="preserve"> Zahvalimo se za msgr. Lojzeta Kozarja, glasbenika. Prosimo za pevce, organiste in zborovodje, da bi s pesmijo slavili Boga in srca vernikov dvigali k Bogu.</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Tebe ljubi, moja duša</w:t>
      </w:r>
    </w:p>
    <w:p>
      <w:pPr>
        <w:pStyle w:val="Normal"/>
        <w:spacing w:lineRule="auto" w:line="271" w:before="0" w:after="200"/>
        <w:jc w:val="both"/>
        <w:rPr>
          <w:rFonts w:ascii="Bookman Old Style" w:hAnsi="Bookman Old Style" w:cs="Bookman Old Style"/>
          <w:b/>
          <w:b/>
          <w:bCs/>
          <w:color w:val="FF0000"/>
          <w:u w:val="single"/>
        </w:rPr>
      </w:pPr>
      <w:r>
        <w:rPr>
          <w:rFonts w:cs="Bookman Old Style" w:ascii="Bookman Old Style" w:hAnsi="Bookman Old Style"/>
          <w:b/>
          <w:bCs/>
          <w:color w:val="FF0000"/>
          <w:u w:val="single"/>
        </w:rPr>
      </w:r>
    </w:p>
    <w:p>
      <w:pPr>
        <w:pStyle w:val="Normal"/>
        <w:widowControl w:val="false"/>
        <w:ind w:left="360" w:hanging="360"/>
        <w:jc w:val="both"/>
        <w:rPr>
          <w:rFonts w:ascii="Bookman Old Style" w:hAnsi="Bookman Old Style" w:cs="Bookman Old Style"/>
          <w:b/>
          <w:b/>
          <w:bCs/>
        </w:rPr>
      </w:pPr>
      <w:r>
        <w:rPr>
          <w:rFonts w:cs="Bookman Old Style" w:ascii="Bookman Old Style" w:hAnsi="Bookman Old Style"/>
          <w:b/>
          <w:bCs/>
        </w:rPr>
        <w:t>Med nami</w:t>
      </w:r>
    </w:p>
    <w:p>
      <w:pPr>
        <w:pStyle w:val="Normal"/>
        <w:widowControl w:val="false"/>
        <w:jc w:val="both"/>
        <w:rPr>
          <w:rFonts w:ascii="Bookman Old Style" w:hAnsi="Bookman Old Style" w:cs="Bookman Old Style"/>
          <w:color w:val="800080"/>
        </w:rPr>
      </w:pPr>
      <w:r>
        <w:rPr>
          <w:rFonts w:cs="Bookman Old Style" w:ascii="Bookman Old Style" w:hAnsi="Bookman Old Style"/>
          <w:color w:val="FF0000"/>
        </w:rPr>
        <w:t>Voditelj:</w:t>
      </w:r>
      <w:r>
        <w:rPr>
          <w:rFonts w:cs="Bookman Old Style" w:ascii="Bookman Old Style" w:hAnsi="Bookman Old Style"/>
        </w:rPr>
        <w:t xml:space="preserve"> Lojze Kozar je 29. aprila 1999 končal svojo zemeljsko pot in se vrnil k Očetu. Izpolnila so se vsa njegova hrepenenja.</w:t>
      </w:r>
    </w:p>
    <w:p>
      <w:pPr>
        <w:pStyle w:val="Normal"/>
        <w:widowControl w:val="false"/>
        <w:jc w:val="both"/>
        <w:rPr/>
      </w:pPr>
      <w:r>
        <w:rPr>
          <w:rFonts w:cs="Bookman Old Style" w:ascii="Bookman Old Style" w:hAnsi="Bookman Old Style"/>
          <w:color w:val="FF0000"/>
        </w:rPr>
        <w:t>Bralec:</w:t>
      </w:r>
      <w:r>
        <w:rPr>
          <w:rFonts w:cs="Bookman Old Style" w:ascii="Bookman Old Style" w:hAnsi="Bookman Old Style"/>
          <w:color w:val="800080"/>
        </w:rPr>
        <w:t xml:space="preserve"> </w:t>
      </w:r>
      <w:r>
        <w:rPr>
          <w:rFonts w:cs="Bookman Old Style" w:ascii="Bookman Old Style" w:hAnsi="Bookman Old Style"/>
        </w:rPr>
        <w:t xml:space="preserve">»Ležim v travi za ogradcem in vsa lepota stvarstva se zliva vame. Zdaj vem, da se iz globin vsemirja vračam domov..« </w:t>
      </w:r>
      <w:r>
        <w:rPr>
          <w:rFonts w:cs="Bookman Old Style" w:ascii="Bookman Old Style" w:hAnsi="Bookman Old Style"/>
          <w:i/>
          <w:iCs/>
        </w:rPr>
        <w:t>(Msgr. Lojze Kozar, Korenine mojega  življenja)</w:t>
      </w:r>
    </w:p>
    <w:p>
      <w:pPr>
        <w:pStyle w:val="Normal"/>
        <w:widowControl w:val="false"/>
        <w:jc w:val="both"/>
        <w:rPr/>
      </w:pPr>
      <w:r>
        <w:rPr>
          <w:rFonts w:cs="Bookman Old Style" w:ascii="Bookman Old Style" w:hAnsi="Bookman Old Style"/>
          <w:color w:val="FF0000"/>
        </w:rPr>
        <w:t xml:space="preserve">Voditelj: </w:t>
      </w:r>
      <w:r>
        <w:rPr>
          <w:rFonts w:cs="Bookman Old Style" w:ascii="Bookman Old Style" w:hAnsi="Bookman Old Style"/>
        </w:rPr>
        <w:t>Zahvalimo se za msgr. Lojzeta Kozarja, ki še živi med nami in nas vzpodbuja k lepemu življenju. Prosimo Boga, da bi nam še pošiljal takih duhovnikov.</w:t>
      </w:r>
    </w:p>
    <w:p>
      <w:pPr>
        <w:pStyle w:val="Normal"/>
        <w:widowControl w:val="false"/>
        <w:rPr>
          <w:rFonts w:ascii="Calibri;Arial" w:hAnsi="Calibri;Arial" w:cs="Calibri;Arial"/>
        </w:rPr>
      </w:pPr>
      <w:r>
        <w:rPr>
          <w:rFonts w:cs="Bookman Old Style" w:ascii="Bookman Old Style" w:hAnsi="Bookman Old Style"/>
        </w:rPr>
        <w:t>Očenaš, Zdrava Marija, Slava Očetu</w:t>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V nebesih sem doma</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jc w:val="both"/>
        <w:rPr>
          <w:rFonts w:ascii="Bookman Old Style" w:hAnsi="Bookman Old Style" w:cs="Bookman Old Style"/>
          <w:color w:val="FF0000"/>
        </w:rPr>
      </w:pPr>
      <w:r>
        <w:rPr>
          <w:rFonts w:cs="Bookman Old Style" w:ascii="Bookman Old Style" w:hAnsi="Bookman Old Style"/>
          <w:color w:val="FF0000"/>
        </w:rPr>
        <w:t>Pesem: Najsvetejši, tebe počastimo</w:t>
      </w:r>
    </w:p>
    <w:p>
      <w:pPr>
        <w:pStyle w:val="Normal"/>
        <w:spacing w:lineRule="auto" w:line="271" w:before="0" w:after="200"/>
        <w:jc w:val="both"/>
        <w:rPr>
          <w:rFonts w:ascii="Bookman Old Style" w:hAnsi="Bookman Old Style" w:cs="Bookman Old Style"/>
          <w:color w:val="FF0000"/>
        </w:rPr>
      </w:pPr>
      <w:r>
        <w:rPr>
          <w:rFonts w:cs="Bookman Old Style" w:ascii="Bookman Old Style" w:hAnsi="Bookman Old Style"/>
          <w:color w:val="FF0000"/>
        </w:rPr>
        <w:t>Blagoslov z Najsvetejšim</w:t>
      </w:r>
    </w:p>
    <w:p>
      <w:pPr>
        <w:pStyle w:val="Normal"/>
        <w:widowControl w:val="false"/>
        <w:rPr>
          <w:rFonts w:ascii="Bookman Old Style" w:hAnsi="Bookman Old Style" w:cs="Bookman Old Style"/>
          <w:color w:val="FF0000"/>
        </w:rPr>
      </w:pPr>
      <w:r>
        <w:rPr>
          <w:rFonts w:cs="Bookman Old Style" w:ascii="Bookman Old Style" w:hAnsi="Bookman Old Style"/>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alibri">
    <w:altName w:val="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2:00Z</dcterms:created>
  <dc:creator>Župnišče</dc:creator>
  <dc:description/>
  <cp:keywords/>
  <dc:language>en-US</dc:language>
  <cp:lastModifiedBy>Župnišče</cp:lastModifiedBy>
  <dcterms:modified xsi:type="dcterms:W3CDTF">2010-11-15T15:04:00Z</dcterms:modified>
  <cp:revision>3</cp:revision>
  <dc:subject/>
  <dc:title>MOLITVENA URA PRED NAJSVETEJŠIM</dc:title>
</cp:coreProperties>
</file>